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фик образовательный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jc w:val="center"/>
        <w:rPr/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33"/>
        <w:gridCol w:w="7163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7 лет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____» _______________ 2014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образительное искусство»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-  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</w:t>
            </w:r>
            <w:r>
              <w:rPr>
                <w:b/>
                <w:sz w:val="12"/>
                <w:szCs w:val="12"/>
              </w:rPr>
              <w:t>28 - 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 -  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-  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-  2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 -  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 -  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 -  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 -  3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-  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 -  9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- 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-  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-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  - 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- 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- 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- 1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-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- 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- 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- 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-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 - 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-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-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- 1 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 - 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 -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- 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 - 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 - 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 --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 - 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 - 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 - 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 - 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 - 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 - 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 -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 - 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 - 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 - 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 - 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</w:t>
            </w:r>
            <w:r>
              <w:rPr>
                <w:b/>
                <w:sz w:val="12"/>
                <w:szCs w:val="12"/>
              </w:rPr>
              <w:t>4  - 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 - 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 - 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-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 xml:space="preserve">  </w:t>
            </w:r>
          </w:p>
          <w:p>
            <w:pPr>
              <w:pStyle w:val="Normal"/>
              <w:ind w:hanging="175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 xml:space="preserve">  </w:t>
            </w: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4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42" w:hanging="0"/>
        <w:jc w:val="center"/>
        <w:rPr/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33"/>
        <w:gridCol w:w="7163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РУКОВОДИТЕЛЬ ОУ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4 лет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ФИО                                              (подпись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____» _______________ 2014 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образительное искусство»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66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212"/>
        <w:gridCol w:w="27"/>
        <w:gridCol w:w="239"/>
        <w:gridCol w:w="239"/>
        <w:gridCol w:w="239"/>
        <w:gridCol w:w="200"/>
        <w:gridCol w:w="39"/>
        <w:gridCol w:w="200"/>
        <w:gridCol w:w="39"/>
        <w:gridCol w:w="239"/>
        <w:gridCol w:w="239"/>
        <w:gridCol w:w="188"/>
        <w:gridCol w:w="51"/>
        <w:gridCol w:w="188"/>
        <w:gridCol w:w="51"/>
        <w:gridCol w:w="239"/>
        <w:gridCol w:w="239"/>
        <w:gridCol w:w="239"/>
        <w:gridCol w:w="173"/>
        <w:gridCol w:w="66"/>
        <w:gridCol w:w="335"/>
        <w:gridCol w:w="66"/>
        <w:gridCol w:w="359"/>
        <w:gridCol w:w="66"/>
        <w:gridCol w:w="360"/>
        <w:gridCol w:w="66"/>
        <w:gridCol w:w="359"/>
        <w:gridCol w:w="66"/>
        <w:gridCol w:w="359"/>
        <w:gridCol w:w="66"/>
        <w:gridCol w:w="359"/>
        <w:gridCol w:w="66"/>
      </w:tblGrid>
      <w:tr>
        <w:trPr>
          <w:trHeight w:val="536" w:hRule="atLeast"/>
        </w:trPr>
        <w:tc>
          <w:tcPr>
            <w:tcW w:w="13141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-  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</w:t>
            </w:r>
            <w:r>
              <w:rPr>
                <w:b/>
                <w:sz w:val="12"/>
                <w:szCs w:val="12"/>
              </w:rPr>
              <w:t>28 - 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 -  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-  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-  2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 -  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 -  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 -  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  -  3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-  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 -  9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- 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-  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-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  - 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- 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- 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- 1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-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- 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- 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- 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-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 - 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-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-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- 1 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 - 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 -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- 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 - 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 - 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 --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 - 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 - 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 - 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 - 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 - 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 - 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 -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 - 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 - 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 - 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 - 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</w:t>
            </w:r>
            <w:r>
              <w:rPr>
                <w:b/>
                <w:sz w:val="12"/>
                <w:szCs w:val="12"/>
              </w:rPr>
              <w:t>4  - 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 - 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 - 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-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75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1017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8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7:00Z</dcterms:created>
  <dc:creator>Пользователь</dc:creator>
  <dc:description/>
  <cp:keywords/>
  <dc:language>en-US</dc:language>
  <cp:lastModifiedBy>Катя</cp:lastModifiedBy>
  <dcterms:modified xsi:type="dcterms:W3CDTF">2014-05-20T09:52:00Z</dcterms:modified>
  <cp:revision>8</cp:revision>
  <dc:subject/>
  <dc:title>Примерный график образовательного процесса</dc:title>
</cp:coreProperties>
</file>